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Ta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Tar FROM/A,DEST=DESTDIR,PASSWORD/K,FILE/M,NAMESIZE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S=OFS/S,SFS/S,INFO=LIST/S,Q=QUIET/S,AM=ASKMAKEDIR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=OVERWRITE/S,NA=NOABS/S,ND=NODATE/S,NE=NOEXTER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KP=NOKILLPART/S,NP=NOPROT/S,NT=NOTRE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Tar est un outil Shell pour extraire les donn�es d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 format Tar. Ceci inclus .tar.bz, .tar.bz2, .tar.gz, .tar.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ar et les au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�finie l'archive � tra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DIR est le r�pertoire de destination. Le r�pertoire est c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il n'existe pas (sauf si l'option ASKMAKEDIR est activ�e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r�pondiez n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y a des archives ��dangereuses�� car elles utilisent un ch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 (ex : Libs: ou ram:). xadUnTar archive ces fichiers �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bsolu (sauf si NOTREE ou NOABS est utilis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eut �tre utilis� pour indiquer un mot de passe ou cr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archives. Cet argument requiert le mot-cl�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ermet de s�lectionner des fichiers (avec motifs) � extr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d FILE n'est pas pr�cis�, tous les fichiers sont d�sarchi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c FILE seuls les fichiers correspondants seront d�sarchi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QUE : Quand vous n'utilisez pas l'option NOTREE, l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 �galement utilis� dans toute la structure des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IZE permet de sp�cifier la taille maximale d'un nom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ci est utile pour les archives provenant du monde Unix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s plus long que ne permet le syst�me de fichiers s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squ'un nom est plus grand que la taille autoris�e, il vous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and� d'entrer un nom plus petit. Les noms des r�pertoir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nqu�s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S ou OFS remplace l'argument NAMESIZE et propose un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e 30 caract�res, ce qui est la valeur de votr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e gestion de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 fournit une longueur de 100 caract�res, le Smar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XTERN interdit l'utilisation des clients externe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naissance du type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ou LIST affiche les informations sur l'archive et n'effe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un d�sarchi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force le programme � remplacer les fichiers d�j� ex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ement une demande vous est formul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REE ignore tous les noms de r�pertoires et �crit direct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chiers dans le r�pertoire d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MAKEDIR force le programme � vous demander si le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quant doit-�tre cr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ROT n'utilise pas les bits de protection des fichiers archi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ATE n'utilse pas la date des fichiers archi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ABS emp�che la cr�ation des noms des chemins d'acc�s abso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indiquez NOKILLPART, les parties de fichiers extra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ompues ou non ne seront pas effac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 cette option annule le rapport de progression ainsi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concernant l'ignorance des fichiers � remplacer 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o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&gt; xadUnTar archive.ta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sarchive l'archive tar dans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&gt; xadUnTar archive.tar.gz RAM: #?.txt #?.doc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sarchive tous les fichiers .txt et .doc et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Contents�� de l'archive Tar gzip dans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&gt; xadUnTar archive.tar.bz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ne les informations sur le fichier archive.tar.b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Ta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�re diffusion pub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dUnTar est librement distribuable pour un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commerc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